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   №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 утверждении Положения 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пожарной безопасности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 территории муниципального</w:t>
      </w:r>
    </w:p>
    <w:p>
      <w:pPr>
        <w:pStyle w:val="Style10"/>
        <w:rPr/>
      </w:pPr>
      <w:r>
        <w:rPr>
          <w:rFonts w:cs="Times New Roman" w:ascii="Times New Roman" w:hAnsi="Times New Roman"/>
          <w:kern w:val="2"/>
        </w:rPr>
        <w:t>образования «Фалилеевское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льское поселение» Кингисеппского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муниципального района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tyle10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ода № 69-ФЗ «О пожарной безопасности», Уставом муниципального образования «Фалилеевское сельское поселение»,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ложение о пожарной безопасности на территори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муниципального района Ленинградской области.</w:t>
      </w:r>
    </w:p>
    <w:p>
      <w:pPr>
        <w:pStyle w:val="Style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Опубликовать настоящее постановление в  СМИ и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селение в сети Интернет.</w:t>
      </w:r>
    </w:p>
    <w:p>
      <w:pPr>
        <w:pStyle w:val="Style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 Фалилеевское сельское поселение»                                            С.Г. Филип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егашев А.С.,66-473</w:t>
      </w:r>
    </w:p>
    <w:p>
      <w:pPr>
        <w:pStyle w:val="Normal"/>
        <w:jc w:val="both"/>
        <w:rPr/>
      </w:pPr>
      <w:r>
        <w:rPr/>
        <w:t>2 экз.</w:t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0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Фалилеевское сельское поселение»  </w:t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№ </w:t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арной безопасности на территории муниципального образования «Фалилеевское сельское поселение»  Кингисеппского муниципального района 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1 декабря  1994 года № 69-ФЗ «О пожарной безопасности» и определяет общие правовые, экономические, социальные основы обеспечения пожарной безопасности на территории муниципального образования «Фалилеевское сельское поселение» Кингисеппского муниципального района Ленинградской област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Полномочия администрации муниципального образования «Фалилеевское сельское поселение» поселения  Кингисеппского муниципального района Ленинградской области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униципального образования «Фалилеев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муниципального района Ленинградской области.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первичных мер пожарной безопасности в границах сельских населенных пунктов относятся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 граждан в обеспечении первичных мер пожарной безопасности в иных форма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 имущества до прибытия подразделений Государственной противопожарной службы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 содействия органам государственной власти 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инятых решениях о обеспечению пожарной безопасности и содействие в распространении пожарно-технических знаний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граждан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х жизни, здоровья и имущества в случае пожара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причиненного пожаром в порядке, установленным действующим законодательством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лении причин пожара, нанесшего ущерб их здоровью и имуществу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граждан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организаций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имеют право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организаций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бязаны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коллективный договор (соглашение) вопросы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безопасности производимой ими продукции, а также о происшедших на их территориях пожарах и их последствия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еятельности добровольных пожарны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отивопожарная пропаганда, обучение мерам пожарной безопасности, информационное обеспечение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ерам пожарной безопасности работников организаций проводится администрацией (собственниками) этих организаций в соответствии с законодательством Российской Федерации по пожарной безопасности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осуществляется обязательное обучение мерам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обязаны незамедлительно и на безвозмездной основе публиковать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Фалилеевское сельское  поселение»  Кингисеппского  муниципального района Ленинградской области должна информировать население о принятых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ая пожарная охрана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жарная охрана создается администрацией  МО «Фалилеев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муниципального района Ленинградской област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, задачи, порядок создания и организации деятельности муниципальной пожарной охраны, порядок ее взаимоотношений с другими  видами пожарной охраны определяются органами местного самоуправлени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инансовое обеспечение мер 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овое обеспечение мер первичной пожарной безопасности в границах муниципального образования осуществляется за счет средств местного бюджета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4:00Z</dcterms:created>
  <dc:creator>Александр</dc:creator>
  <dc:description/>
  <cp:keywords/>
  <dc:language>en-US</dc:language>
  <cp:lastModifiedBy>Саня</cp:lastModifiedBy>
  <cp:lastPrinted>2016-02-04T10:46:00Z</cp:lastPrinted>
  <dcterms:modified xsi:type="dcterms:W3CDTF">2016-04-27T07:54:00Z</dcterms:modified>
  <cp:revision>18</cp:revision>
  <dc:subject/>
  <dc:title>Абзац</dc:title>
</cp:coreProperties>
</file>